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S2. Characteristics of cytogenetic subgroups based on the determination of primary abnormalities - patients with two abnormalities</w:t>
      </w:r>
    </w:p>
    <w:tbl>
      <w:tblPr>
        <w:tblW w:w="12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040"/>
        <w:gridCol w:w="2340"/>
        <w:gridCol w:w="1140"/>
        <w:gridCol w:w="840"/>
        <w:gridCol w:w="1120"/>
      </w:tblGrid>
      <w:tr>
        <w:trPr>
          <w:trHeight w:val="315" w:hRule="atLeast"/>
        </w:trPr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ients in subgroup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somy 1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(11q)/Del(17p)/Del(6q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(13q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her ab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biguous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al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es (N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ales (N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n age at dg. (y.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ment for other malignancy (N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 0 status (N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 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 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n follow-up (m.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ment for CLL (N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with treatment out of all p. in the subg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dian TTFT (m.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ment started in less than 2 y. after dg. (N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of p. with tr. in less than 2 y. out of all p. in the subg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 after 1. line therapy (N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of p. with CR out of all p. with tr. in the subg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 after 1. line therapy (N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with PR out of all p. with tr. in the subg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ps/progression (N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with relaps/progression out of all p. with tr. in the subg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n TTFP (m.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d (N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of p. died out of all p. in the subg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d - median survival (m.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d for CLL (N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died for CLL out of all p. in the subg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04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breviations: CR, complete remission; dg., diagnosis; m., months; p., patients; PR, partial remission; subg., subgroup; tr., treatment; TTFP, time to first relaps/progression; TTFT, time to first treatment; y.,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3. Characteristics of cytogenetic subgroups based on the presence of certain abnormalities and karyotype complexity - patients with two abnormalities</w:t>
      </w:r>
    </w:p>
    <w:tbl>
      <w:tblPr>
        <w:tblW w:w="12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160"/>
        <w:gridCol w:w="1160"/>
        <w:gridCol w:w="1160"/>
        <w:gridCol w:w="1160"/>
        <w:gridCol w:w="1160"/>
        <w:gridCol w:w="1160"/>
      </w:tblGrid>
      <w:tr>
        <w:trPr>
          <w:trHeight w:val="600" w:hRule="atLeast"/>
        </w:trPr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ients in subgroup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o incl 14q32 rear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(13q) + trisomy 1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o incl del(17p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(13q) + other ab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lellic del(13q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(13q) + del(11q)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al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es (N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ales (N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n age at dg. (y.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ment for other malignancy (N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 0 status (N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 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 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n follow-up (m.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ment for CLL (N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with treatment out of all p. in the subg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dian TTFT (m.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ment started in less than 2 y. after dg. (N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of p. with tr. in less than 2 y. out of all p. in the subg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 after 1. line therapy (N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of p. with CR out of all p. with tr. in the subg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 after 1. line therapy (N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with PR out of all p. with tr. in the subg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ps/progression (N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with relaps/progression out of all p. with tr. in the subg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n TTFP (m.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d (N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of p. died out of all p. in the subg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d - median survival (m.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d for CLL (N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died for CLL out of all p. in the subg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52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breviations: abn, abnormality; CR, complete remission; dg., diagnosis; incl, including; m., months; p., patients; PR, partial remission; rear, rearangement; subg., subgroup; tr., treatment; TTFP, time to first relaps/progression; TTFT, time to first treatment; y.,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4. Characteristics of cytogenetic subgroups based on the determination of primary abnormalities - complex karyotypes</w:t>
      </w:r>
    </w:p>
    <w:tbl>
      <w:tblPr>
        <w:tblW w:w="117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020"/>
        <w:gridCol w:w="1020"/>
        <w:gridCol w:w="1020"/>
        <w:gridCol w:w="1055"/>
        <w:gridCol w:w="1020"/>
        <w:gridCol w:w="1020"/>
      </w:tblGrid>
      <w:tr>
        <w:trPr>
          <w:trHeight w:val="315" w:hRule="atLeast"/>
        </w:trPr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ients in subgroup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(11q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(17p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(13q)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biguou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somy 1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her abn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al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es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ales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n age at dg. (y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ment for other malignancy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 0 status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 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 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n follow-up (m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ment for CLL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with treatment out of all p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dian TTFT (m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ment started in less than 2 y. after dg.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of p. with tr. in less than 2 y. out of all p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 after 1. line therapy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of p. with CR out of all p. with tr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 after 1. line therapy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with PR out of all p. with tr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ps/progression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with relaps/progression out of all p. with tr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n TTFP (m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d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of p. died out of all p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d - median survival (m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d for CLL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died for CLL out of all p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71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breviations: CR, complete remission; dg., diagnosis; m., months; p., patients; PR, partial remission; subg., subgroup; tr., treatment; TTFP, time to first relaps/progression; TTFT, time to first treatment; y.,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5. Characteristics of subgroups based on the presence of certain abnormalities or complexity - complex karyotypes</w:t>
      </w:r>
    </w:p>
    <w:tbl>
      <w:tblPr>
        <w:tblW w:w="13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020"/>
        <w:gridCol w:w="1540"/>
        <w:gridCol w:w="1480"/>
        <w:gridCol w:w="1140"/>
        <w:gridCol w:w="1140"/>
        <w:gridCol w:w="1140"/>
      </w:tblGrid>
      <w:tr>
        <w:trPr>
          <w:trHeight w:val="315" w:hRule="atLeast"/>
        </w:trPr>
        <w:tc>
          <w:tcPr>
            <w:tcW w:w="55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ients in subgroups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nt 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dashed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nt 2</w:t>
            </w:r>
          </w:p>
        </w:tc>
      </w:tr>
      <w:tr>
        <w:trPr>
          <w:trHeight w:val="900" w:hRule="atLeast"/>
        </w:trPr>
        <w:tc>
          <w:tcPr>
            <w:tcW w:w="5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l kar incl del(17p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l kar incl del(11q) without del(17p)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l kar without del(11q) or del(17p)</w:t>
            </w:r>
          </w:p>
        </w:tc>
        <w:tc>
          <w:tcPr>
            <w:tcW w:w="1140" w:type="dxa"/>
            <w:tcBorders>
              <w:left w:val="dashed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ur abn overal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 five abn overal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ree abn overall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al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es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ales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n age at dg. (y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ment for other malignancy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 0 status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 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 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n follow-up (m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ment for CLL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with treatment out of all p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dian TTFT (m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ment started in less than 2 y. after dg.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of p. with tr. in less than 2 y. out of all p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 after 1. line therapy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of p. with CR out of all p. with tr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 after 1. line therapy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with PR out of all p. with tr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ps/progression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with relaps/progression out of all p. with tr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n TTFP (m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d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of p. died out of all p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d - median survival (m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d for CLL (N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p. died for CLL out of all p. in the sub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dashed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02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breviations: abn, abnormality; compl, complex; CR, complete remission; dg., diagnosis; incl, including; kar, karyotype; m., months; p., patients; PR, partial remission; rear, rearangement; subg., subgroup; tr., treatment; TTFP, time to first relaps/progression; TTFT, time to first treatment; y., yea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7:00Z</dcterms:created>
  <dc:creator>cri</dc:creator>
  <dc:description/>
  <cp:keywords/>
  <dc:language>en-US</dc:language>
  <cp:lastModifiedBy>cri</cp:lastModifiedBy>
  <dcterms:modified xsi:type="dcterms:W3CDTF">2018-06-29T08:47:00Z</dcterms:modified>
  <cp:revision>2</cp:revision>
  <dc:subject/>
  <dc:title>Table S2</dc:title>
</cp:coreProperties>
</file>