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Top 5 enriched terms of differentially expressed genes in th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z w:val="24"/>
          <w:szCs w:val="24"/>
        </w:rPr>
        <w:t xml:space="preserve"> subgroup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3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83"/>
        <w:gridCol w:w="5387"/>
        <w:gridCol w:w="1105"/>
        <w:gridCol w:w="832"/>
      </w:tblGrid>
      <w:tr>
        <w:trPr>
          <w:trHeight w:val="290" w:hRule="atLeast"/>
        </w:trPr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ategor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DR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ount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roup 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37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3E-6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448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ly(A) 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5E-5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37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uctural constituent of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7E-32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198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zyme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90E-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324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complex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7E-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305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nucleoprotein complex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2E-46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57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cleolu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9E-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57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tochondr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8E-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443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somal subuni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2E-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226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tosolic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7E-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66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RP-dependent cotranslational protein targeting to membran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9E-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66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translational protein targeting to membran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1E-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450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tein targeting to 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1E-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725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tablishment of protein localization to endoplasmic reticulu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8E-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O:00064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l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1E-3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0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2E-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7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abolis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8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88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ytoplasmic Ribosomal Protein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8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etabolism of protein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99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59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nsl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2E-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roup 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37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93E-6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8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(A) 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05E-5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37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ructural constituent of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7E-3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98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zyme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90E-1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324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tein complex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7E-0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305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nucleoprotein complex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2E-4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7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cleolu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9E-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2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7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tochondr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8E-3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0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3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somal subuni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12E-3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226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ytosolic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07E-33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661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RP-dependent cotranslational protein targeting to membran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9E-4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66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translational protein targeting to membran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1E-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504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tein targeting to ER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1E-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725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stablishment of protein localization to endoplasmic reticulu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8E-3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64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nsl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1E-3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42E-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7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tabolis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8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8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ytoplasmic Ribosomal Protein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8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tabolism of protein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99E-1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6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ransl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2E-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roup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8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(A) 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23E-5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37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9E-4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5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80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factor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6E-2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1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989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nzyme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5E-2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5066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enzyme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6E-1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7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cleolu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9E-7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6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cleoplas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38E-5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73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itochondr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4E-3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190249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talytic complex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1E-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4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cleoplasm par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37E-2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63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NA process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8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60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rganic acid ca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8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639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rboxylic acid ca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8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28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all molecule ca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88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97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rboxylic acid me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69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7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71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tabolis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6E-30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2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95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cessing of Capped Intron-Containing Pre-mRNA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3E-1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84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RNA process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8E-1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097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tty acid, triacylglycerol, and ketone body metabolism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1E-1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95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aline, leucine and isoleucine degrad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05E-11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roup 4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372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9E-8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6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82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ly(A) RNA bind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23E-7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6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373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ructural constituent of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8E-4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19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tructural molecule activity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52E-0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Molecular Functio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098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otein binding transcription factor activity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1E-05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6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30529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nucleoprotein complex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3E-6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</w:tr>
      <w:tr>
        <w:trPr>
          <w:trHeight w:val="94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7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nucleolu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6E-6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1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39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somal subuni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63E-5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584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5E-4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Cellular Compone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2262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ytosolic 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1E-4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607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RNA me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41E-6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0639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NA processin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0E-52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9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2261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nucleoprotein complex biogenesi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47E-4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1908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iral gene express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10E-4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</w:t>
            </w:r>
          </w:p>
        </w:tc>
      </w:tr>
      <w:tr>
        <w:trPr>
          <w:trHeight w:val="8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 Biological Proce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O:004403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ulti-organism metabolic proces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5E-47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03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iboso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90E-44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Gene Express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72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62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Metabolism of proteins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96E-29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96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Eukaryotic Translation Initiatio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1E-26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thway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853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ytoplasmic Ribosomal Proteins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70E-2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Top 10 hub genes in the 4 condition specific protein-protein network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tbl>
      <w:tblPr>
        <w:tblW w:w="12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82"/>
        <w:gridCol w:w="1498"/>
        <w:gridCol w:w="1382"/>
        <w:gridCol w:w="1557"/>
        <w:gridCol w:w="1382"/>
        <w:gridCol w:w="2518"/>
        <w:gridCol w:w="882"/>
      </w:tblGrid>
      <w:tr>
        <w:trPr>
          <w:trHeight w:val="270" w:hRule="atLeast"/>
        </w:trPr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roup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roup 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roup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roup 4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ene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ene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ene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Gene</w:t>
            </w:r>
            <w:r>
              <w:rPr>
                <w:rFonts w:cs="Times New Roman" w:ascii="Times New Roman" w:hAnsi="Times New Roman"/>
                <w:bCs/>
                <w:szCs w:val="21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gree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CNA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XN1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2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P1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P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3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C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P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RAS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DAC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CM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CDC85B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NRPD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COA6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DK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AF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CM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CM3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MP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PS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NK2B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CERG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D7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EF1G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DK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P3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PARC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IK3R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NRP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CM2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TN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A3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TB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CM7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CM2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BE2I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NG1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FRS1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Subtype related miRNA/TF/drug in the </w:t>
      </w:r>
      <w:r>
        <w:rPr>
          <w:rFonts w:cs="Times New Roman" w:ascii="Times New Roman" w:hAnsi="Times New Roman"/>
          <w:b/>
          <w:sz w:val="24"/>
          <w:szCs w:val="24"/>
        </w:rPr>
        <w:t>f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b</w:t>
      </w:r>
      <w:r>
        <w:rPr>
          <w:rFonts w:cs="Times New Roman" w:ascii="Times New Roman" w:hAnsi="Times New Roman"/>
          <w:b/>
          <w:sz w:val="24"/>
          <w:szCs w:val="24"/>
        </w:rPr>
        <w:t>group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295"/>
        <w:gridCol w:w="3258"/>
        <w:gridCol w:w="4497"/>
      </w:tblGrid>
      <w:tr>
        <w:trPr>
          <w:trHeight w:val="275" w:hRule="atLeast"/>
        </w:trPr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miRNAs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TFs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Drugs</w:t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Group1-specific</w:t>
            </w:r>
          </w:p>
        </w:tc>
        <w:tc>
          <w:tcPr>
            <w:tcW w:w="4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ir-15A, mir-124A, mir-520D, mir-30A, mir-200B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LEF1, FOXO4, E12, MAZ, SP1</w:t>
            </w:r>
          </w:p>
        </w:tc>
        <w:tc>
          <w:tcPr>
            <w:tcW w:w="4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Cs w:val="21"/>
              </w:rPr>
            </w:pPr>
            <w:bookmarkStart w:id="0" w:name="OLE_LINK12"/>
            <w:bookmarkStart w:id="1" w:name="OLE_LINK11"/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losartan, deferoxamine, collagenase, iron, adenine</w:t>
            </w:r>
            <w:bookmarkEnd w:id="0"/>
            <w:bookmarkEnd w:id="1"/>
          </w:p>
        </w:tc>
      </w:tr>
      <w:tr>
        <w:trPr>
          <w:trHeight w:val="563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Group2-specific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ir-19A, mir-17, mir-200B, mir-142-3P, mir-30A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SP1, ELK1, NRF1, NFY, MYC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" w:name="OLE_LINK10"/>
            <w:bookmarkStart w:id="3" w:name="OLE_LINK9"/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adenosine, glutathione, phosphoric acid, iron, insulin recombinant</w:t>
            </w:r>
            <w:r>
              <w:rPr>
                <w:rFonts w:eastAsia="Arial Unicode MS" w:cs="Arial Unicode MS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eastAsia="Arial Unicode MS" w:cs="Arial Unicode MS" w:ascii="Times New Roman" w:hAnsi="Times New Roman"/>
                <w:color w:val="000000"/>
                <w:kern w:val="0"/>
                <w:szCs w:val="21"/>
              </w:rPr>
              <w:t xml:space="preserve"> </w:t>
            </w:r>
            <w:bookmarkStart w:id="4" w:name="OLE_LINK2"/>
            <w:bookmarkStart w:id="5" w:name="OLE_LINK1"/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adenosine triphosphate</w:t>
            </w:r>
            <w:bookmarkEnd w:id="2"/>
            <w:bookmarkEnd w:id="3"/>
            <w:bookmarkEnd w:id="4"/>
            <w:bookmarkEnd w:id="5"/>
          </w:p>
        </w:tc>
      </w:tr>
      <w:tr>
        <w:trPr>
          <w:trHeight w:val="417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Group3-specific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ir-29A</w:t>
            </w:r>
            <w:r>
              <w:rPr>
                <w:rFonts w:ascii="Times New Roman" w:hAnsi="Times New Roman" w:cs="Arial Unicode MS" w:eastAsia="Arial Unicode MS"/>
                <w:color w:val="000000"/>
                <w:kern w:val="0"/>
                <w:szCs w:val="21"/>
              </w:rPr>
              <w:t>，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ir-17-5P, LET-7A, mir-141, mir-9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ERR1, MAZ, MEIS1, ELK1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adenosine triphosphate</w:t>
            </w:r>
            <w:r>
              <w:rPr>
                <w:rFonts w:eastAsia="Arial Unicode MS" w:cs="Arial Unicode MS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eastAsia="Arial Unicode MS" w:cs="Arial Unicode MS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adenosine, glutathione</w:t>
            </w:r>
          </w:p>
        </w:tc>
      </w:tr>
      <w:tr>
        <w:trPr>
          <w:trHeight w:val="296" w:hRule="atLeast"/>
        </w:trPr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kern w:val="0"/>
                <w:szCs w:val="21"/>
              </w:rPr>
              <w:t>Group4-specific</w:t>
            </w:r>
          </w:p>
        </w:tc>
        <w:tc>
          <w:tcPr>
            <w:tcW w:w="4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ir-50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MAZ, LEF1, AP4, ELK1, E12</w:t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color w:val="000000"/>
                <w:kern w:val="0"/>
                <w:szCs w:val="21"/>
              </w:rPr>
            </w:pPr>
            <w:bookmarkStart w:id="6" w:name="OLE_LINK14"/>
            <w:bookmarkStart w:id="7" w:name="OLE_LINK13"/>
            <w:r>
              <w:rPr>
                <w:rFonts w:eastAsia="Arial Unicode MS" w:cs="Times New Roman" w:ascii="Times New Roman" w:hAnsi="Times New Roman"/>
                <w:color w:val="000000"/>
                <w:kern w:val="0"/>
                <w:szCs w:val="21"/>
              </w:rPr>
              <w:t>dactinomycin, phosphoric acid</w:t>
            </w:r>
            <w:bookmarkEnd w:id="6"/>
            <w:bookmarkEnd w:id="7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DG2024-质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3:00Z</dcterms:created>
  <dc:creator>雨林木风</dc:creator>
  <dc:description/>
  <dc:language>en-US</dc:language>
  <cp:lastModifiedBy>ja</cp:lastModifiedBy>
  <dcterms:modified xsi:type="dcterms:W3CDTF">2017-07-14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