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zh-CN"/>
        </w:rPr>
        <w:t xml:space="preserve">Supplementary Table S4.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  <w:t>Comparison of hematological toxicity between GN and GP regimen of 100 NSCLC patients.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13"/>
        <w:gridCol w:w="1214"/>
        <w:gridCol w:w="1212"/>
        <w:gridCol w:w="1214"/>
        <w:gridCol w:w="1212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zh-CN"/>
              </w:rPr>
              <w:t>Hematological toxicity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GP (n=30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GN (n=70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en-US" w:eastAsia="zh-CN"/>
              </w:rPr>
              <w:t>P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  <w:t>Leukopenia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6.67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8.57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0.25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  <w:t xml:space="preserve">Thrombopenia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3.3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7.1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  <w:t>Aglobuli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73.33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82.86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0.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1:00Z</dcterms:created>
  <dc:creator>paulina.gronesova@savba.sk</dc:creator>
  <dc:description/>
  <cp:keywords/>
  <dc:language>en-US</dc:language>
  <cp:lastModifiedBy>paulina.gronesova@savba.sk</cp:lastModifiedBy>
  <dcterms:modified xsi:type="dcterms:W3CDTF">2021-02-24T12:25:00Z</dcterms:modified>
  <cp:revision>3</cp:revision>
  <dc:subject/>
  <dc:title/>
</cp:coreProperties>
</file>