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upplementary Figure Legen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Supplementary Figure S1. </w:t>
      </w:r>
      <w:r>
        <w:rPr>
          <w:rFonts w:cs="Times New Roman" w:ascii="Times New Roman" w:hAnsi="Times New Roman"/>
          <w:sz w:val="24"/>
          <w:szCs w:val="24"/>
          <w:lang w:val="en-US"/>
        </w:rPr>
        <w:t>Knockdown of circ_0067934 has no influence on cell cycle of PTC cells. A) TPC-1 and SW579 cells were transfected with si-circ_00067934 or si-NC, then stained with PI for cell cycle analysis. B) TPC-1 and SW579 cells were transfected with si-circ_00067934 or si-NC for western blot analys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Supplementary Figure S2. </w:t>
      </w:r>
      <w:r>
        <w:rPr>
          <w:rFonts w:cs="Times New Roman" w:ascii="Times New Roman" w:hAnsi="Times New Roman"/>
          <w:sz w:val="24"/>
          <w:szCs w:val="24"/>
          <w:lang w:val="en-US"/>
        </w:rPr>
        <w:t>Overexpression of circ_0067934 promotes anchorage-independent growth of Nthy-ori3-1 cells. A, B) Nthy-ori3-1 cells transfected with circ_0067934 expression vector or empty vector control (EV) were seeded in 6-well plates (5000/well) for soft agar assay. Representative plates and colony number were shown. *p &lt; 0.05. Each sample was done in triplica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Supplementary Figure S3. </w:t>
      </w:r>
      <w:r>
        <w:rPr>
          <w:rFonts w:cs="Times New Roman" w:ascii="Times New Roman" w:hAnsi="Times New Roman"/>
          <w:sz w:val="24"/>
          <w:szCs w:val="24"/>
          <w:lang w:val="en-US"/>
        </w:rPr>
        <w:t>A schematic diagram shows the underlying molecular mechanism of circ_0067934 in PT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01:00Z</dcterms:created>
  <dc:creator>paulina.gronesova@savba.sk</dc:creator>
  <dc:description/>
  <cp:keywords/>
  <dc:language>en-US</dc:language>
  <cp:lastModifiedBy>paulina.gronesova@savba.sk</cp:lastModifiedBy>
  <dcterms:modified xsi:type="dcterms:W3CDTF">2021-10-18T08:01:00Z</dcterms:modified>
  <cp:revision>2</cp:revision>
  <dc:subject/>
  <dc:title/>
</cp:coreProperties>
</file>